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итогам проведения муниципальной контрольной работы по физики в МБОУ «Федотовская ООШ» МО ЛМР РТ в 2016 – 2017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мая 2017 года проводилась муниципальная контрольная работа среди обучающихся 8 классов  по предмету «Физ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в классе  - 5 учащихся. Работу выполняли – 5 учащихся (100 %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Итоги контрольной работ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"/>
        <w:gridCol w:w="509"/>
        <w:gridCol w:w="508"/>
        <w:gridCol w:w="508"/>
        <w:gridCol w:w="508"/>
        <w:gridCol w:w="508"/>
        <w:gridCol w:w="508"/>
        <w:gridCol w:w="508"/>
        <w:gridCol w:w="508"/>
        <w:gridCol w:w="492"/>
        <w:gridCol w:w="492"/>
        <w:gridCol w:w="492"/>
        <w:gridCol w:w="492"/>
        <w:gridCol w:w="1024"/>
        <w:gridCol w:w="1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учащихс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л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таблицы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результаты муниципальной контрольной работы по физики считать удовлетворитель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певаемость: 100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: 20 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ные ошибки по тем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хождение отдельных параметров из формулы (Например: из формулы нахождения мощности определить массу и т. 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инцип работы двигателей внутреннего сгор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евод единиц измерения в систему 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ветовые явления. Получение изображения с помощью линз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физики: _____________ / М. Ш. Габдулл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___________ / В. С. Кирил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5:00Z</dcterms:created>
  <dc:creator>комп</dc:creator>
  <dc:description/>
  <cp:keywords/>
  <dc:language>en-US</dc:language>
  <cp:lastModifiedBy>Microsoft Office</cp:lastModifiedBy>
  <dcterms:modified xsi:type="dcterms:W3CDTF">2017-06-22T06:40:00Z</dcterms:modified>
  <cp:revision>8</cp:revision>
  <dc:subject/>
  <dc:title>Р Е З У Л Ь Т А Т Ы</dc:title>
</cp:coreProperties>
</file>